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КОУ Круглоподполенской СО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 31.08.2013г. Протокол №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ТВЕРЖДАЮ»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МКОУ Круглоподполенской СОШ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В. М. Попов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 50 от 31.08.2013г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</w:rPr>
        <w:t>ЕДИНЫЕ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</w:rPr>
        <w:t>К УЧАСТНИКАМ ОБРАЗОВА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</w:rPr>
        <w:t>ПРОЦЕССА В ШКОЛ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ИЧЕСКИЕ      НОР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заимоотношения между учащимися и работниками школы, педагогами и родителями строятся на взаимоуваж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еподаватели не имеют права на субъективизм в оценке деятельности и личности обучающего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щиеся не должны нарушать нормы культуры поведения и проявлять негативное отношение к личности педагога в общении с н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дагоги не имеют права настраивать учащихся на негативную оценку деятельности других преподавателей (с целью снижения авторитета своих коллег и повышения своего), не имеют права сами давать искаженную или негативную оценку педагогам. (Проведение опросов общественного мнения, анкетирование, выявление рейтинга учителя администрацией и службами школы не противоречат этическим нормам и служат интересам повышения качества учебно-воспитательного процесса). *Недопустимо панибратство и заигрывание в отношениях с учащимися и родителями, равно как авторитарность и безразлич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дагоги не имеют права выяснять свои спорные и конфликтные вопросы, демонстрировать свои личные отношения, неуважительно обращаться друг с другом в присутствии де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официальном общении в школе принято обращаться на «в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ормы культуры поведения учащихся предусматривают культуру общения, культуру внешнего вида, культуру учебной деятельности и т.п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порные вопросы должны решаться гласно с учетом позиции и интересов всех сторон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лучае затруднения в решении спорных вопросов между учащимися и педагогами, учащиеся имеют право обращаться к членам администрации, директору, в другие инстан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ланы, решения, указания педагогов не должны противоречить принятым в школ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лены коллектива школы не имеют права быть носителями негативной оценки и информации о школе и наносить ущерб его авторите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стинная оценка педагога не та, какую дает он себе сам, его коллеги или администрация, а та, которую дают де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ветствие учащимися всех взрослых в школе обязательно. На уроке приветствие производится в виде вста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  <w:t>УЧЕБ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асовая нагрузка преподавателей распределяется администрацией школы в соответствии с принятыми нормами на основании приоритета интересов и возможностей школы, исходя из принципов целесообразности и преемственности с учетом квалификационных характеристик преподавате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ебные занятия в школе проводятся согласно утвержденному директором расписанию на основании учебного плана, обязательного для выполн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пуск, замен, отмена, сокращение или досрочное окончание уроков, спецкурсов, кружков, секций и пр. по усмотрению преподавателей и учащихся без согласования с администрацией не допускает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целях обеспечения непрерывности учебного процесса при невозможности проведения учителем занятий по уважительным причинам преподаватель ставит об этом в известность директора школы накануне дня занят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лучае невозможности посещения занятий учащимися родители обязаны поставить об этом в известность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итель и учащиеся не имеют права опаздывать на учебные занятия. Учитель должен быть на рабочем месте за 30 минут до начала своего первого урока, учащиеся - за 10 минут до начала урока. Учитель и учащиеся готовятся к уроку до звонка. Появление в классе и подготовка к уроку после звонка без уважительной причины считается нарушением учебной дисциплин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лучаи нарушения дисциплины. Опоздания на уроки фиксируются дежурным учителем, преподавателем, классным руководителем, при систематических нарушениях доводятся до сведения дежурного администратора, родителей, Совета по профилактике безнадзорности и правонарушений среди обучающихся в школ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даление учащихся с уроков не допускает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ремя урока должно быть использовано рационально. Все 45 минут урока - уроку!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пускается систематическое отвлечение на посторонние темы. Также 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истематическое использование перемены для уч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итель и учащиеся не имеют права покидать класс во время урока или заним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сторонней деятельностью. Во время урока учитель несет ответственность за жизн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зопасность и здоровье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 состояние учебной деятельности несут ответственность все участ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разовательного процесса: и преподаватели, и учащиеся, и родител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се задания (классные и домашние), как коллективные, так и индивидуальны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язательны для выпол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щий объем домашних заданий не должен превышать принятые и обоснованные наукой норм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ъем домашнего задания по предметам естественно-математического цикла не должен превышать объема выполненного на уро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полнение индивидуальных заданий по расширению и углублению знаний учащихся, связанное с дополнительными затратами времени, превышающими нормы, в том числе в период каникул, допускается только с согласия учащихся и род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дивидуальная работа с отстающими по уважительным причинам учащимся по ликвидации пробелов проводится по инициативе учащихся   и учител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 уроке учащийся должен иметь все принадлежности, требуемые учителем. Систематическое отсутствие необходимых учебных принадлежностей рассматривается как нарушение учебной дисциплины; этот вопрос требует контроля со стороны учителя, классного руководителя, родителей, при необходимости доводится до сведения администрации и Совета по профилактике безнадзорности и правонарушений среди общающихся в школ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личие и ведение дневников учащимися, контроль за ними со стороны клас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уководителя и родителей обязательн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щиеся несут ответственность в установленном порядке за сохранность уч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итературы, имущества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юбой пропуск занятий должен быть документально подтвержден (справка,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одителей). Учащиеся, пропустившие занятия по состоянию здоровья, допускаются до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оков только со справкой из медицинского учреждения.   Ответственность за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сещаемости несет классный руководител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щиеся, пропустившие занятия более 10 дней, должны в течение по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едели восстановить все пробелы в знаниях. Вопрос о контроле знаний учащихся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пусков занятий решается учителем индивидуально с учетом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учающих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ятельность учащихся оценивается по пятибалльной систе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аждый учащийся имеет право на своевременную, объективную, обоснова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енку своего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КЛАСС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оординирует внеклассную деятельность школы зам. директора по В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рганизаторами внеклассной деятельности в классах являются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 классному руководителю предъявляются требования согласно его функционалу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валификационной характеристи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ятельность классного руководителя строится согласно плану 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ты школы на основании индивидуального плана воспита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ставленного при взаимодействии с учащимися. План классного руководителя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лжен находиться в противоречии с планом работы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ся внеклассная деятельность строится на принципах самоуправления,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тересов обучающихся, планов и возможностей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лавным органом самоуправления является   Штаб самоуправл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ведение внеклассных мероприятий регулируется Штабом самоуправления.</w:t>
      </w:r>
      <w:r>
        <w:rPr>
          <w:rFonts w:eastAsia="Times New Roman" w:cs="Arial" w:ascii="Arial" w:hAnsi="Arial"/>
          <w:color w:val="000000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 заявлениями, предложениями, просьбами в Штаб самоуправления обращаются как преподаватели, так и обучающие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стие учащихся во внеклассных мероприятиях (кроме классного часа) не является обязательн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учающиеся имеют право самостоятельного выбора внеклассной кружковой деятельности (объединения по интересам). Объединения по интересам, выбранные в начале года, обязательны для посещения. Руководители объединений по интересам несут ответственность за сохранение контингента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расписании предусмотрен классный час, обязательный для проведения класс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уководителем и посещения учащимися. Неделя, содержащая общешк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роприятия, освобождает от необходимости тематической работы на классном час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тересах качественной и согласованной подготовки школьных празд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нос времени классного часа, его отмена недопустимы. Администрация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ыть своевременно информирована о невозможности проведения внеклас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роприятия с обоснованием причи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целях обеспечения четкой организации деятельности школы проведение досу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роприятий (дискотек, «огоньков» и т.п.), не предусмотренных планом школ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одовым планом классного руководителя, не допускает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лассные руководители вносят посильный вклад в проведение обще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аздников, отвечают за свою деятельность и свой класс в ход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роприятия. Присутствие классных руководителей на общешколь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яза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проведении внеклассных мероприятий вне школы классный руководитель (так ж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ак и в школе) несет ответственность за жизнь и здоровье детей и обязан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ддержку от родителей или других педагогов в расчете одного человека на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</w:rPr>
        <w:t>СОТРУДНИЧЕСТВО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воей деятельности по выполнению социального заказа педагогиче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риентируется на запросы родителей (законных представителе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ислушиваетс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к мнениям, анализирует и систематизирует их оценки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правляет педагогическое образование родите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ирается на их помощь в организации внекласс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являет и использует возможности помощи в оснащении кабинетов, ремонте здания школы и т.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интересах всех задействованных сторон родительские собрания проводятся один раз четверть согласно плану работы школы. *Ведет родительское собрание классный руководите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день проведения собрания весь преподавательский состав должен быть готов ответить на любые вопросы, интересующие род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одительские собрания проводятся в отсутствие учащихся, за исключением случаев, предусмотренных классным руководител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просы, поднимаемые на родительских собраниях, и их решения должны быть запротоколированы и доведены до сведения админист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общении с родителями работники школы обязаны соблюдать этические нормы в оценке личности и деятельности своих коллег и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решении спорных и конфликтных вопросов родители имеют право обращаться к администрации и службам школы, в вышестоящие орг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чее время учителя распределяется согласно его часовой нагрузке учителя и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период каникул рабочий день начинается в 9.00 и исчисляется исходя из часовой нагрузки. Отсутствие по личным и производственным вопросам без согласования с администрацией не допускае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ет переработанного времени ведется зам. директора по УР. Его возмещение предоставляется в удобное для школы и работника врем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сещение уроков администрацией и службами школы регулируется и регламентируется планом работы школы. План, график, цели и задачи контроля должны быть гласными и доступны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ветственным за ведение классной документации, за оформление личных дел, аттестатов, дневников, оформление и ведение классного журнала является классный руководител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лассный журнал заполняется согласно имеющейся в нем инструкции. Записи о проведенных уро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четы по ведению журнала и прохождению программы проводятся в сроки, установленные зам. директора по У Р. Перенос сроков отчетов по инициативе преподавателей без предварительного согласования, уклонение от них не допусти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ценки, стоящие в журнале, должны быть зафиксированы в дневниках. 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итание учащихся осуществляется на 1-й и 4-й переменах. После звонка классный руководитель сопровождает класс в столовую и отвечает за учащихся в период завтрака и обед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27:00Z</dcterms:created>
  <dc:creator>Бакотины</dc:creator>
  <dc:description/>
  <cp:keywords/>
  <dc:language>en-US</dc:language>
  <cp:lastModifiedBy>школа</cp:lastModifiedBy>
  <dcterms:modified xsi:type="dcterms:W3CDTF">2013-12-21T10:11:00Z</dcterms:modified>
  <cp:revision>8</cp:revision>
  <dc:subject/>
  <dc:title/>
</cp:coreProperties>
</file>